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a malta cementizia premiscelata a granulometria molto fine che mescolata con acqua, dà luogo ad un rivestimento impermeabilizzante avente elevate caratteristiche di adesione al supporto e di resistenza all'abrasione per l’ impermeabilizzazione delle strutture in c.a e muratura,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della DEGUSSA CC ITALIA Spa o equival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uno spessore medio di 2 mm/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ab/>
        <w:t>€ 14,6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6" w:before="0" w:after="4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0:00Z</dcterms:created>
  <dc:creator>DMassa</dc:creator>
  <dc:description/>
  <dc:language>en-US</dc:language>
  <cp:lastModifiedBy>RGottard</cp:lastModifiedBy>
  <dcterms:modified xsi:type="dcterms:W3CDTF">2005-10-28T08:43:00Z</dcterms:modified>
  <cp:revision>4</cp:revision>
  <dc:subject/>
  <dc:title>Fornitura e posa in opera</dc:title>
</cp:coreProperties>
</file>